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ỦY BAN NHÂN DÂN </w:t>
              <w:br/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SỞ KHOA HỌC VÀ CÔNG NGHỆ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  <w:t>_______________________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CƠ QUAN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ĐĂNG K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  <w:t>_____________________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-1565275</wp:posOffset>
                </wp:positionV>
                <wp:extent cx="12566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Mẫu BCT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45pt;mso-wrap-distance-left:9.05pt;mso-wrap-distance-right:9.05pt;mso-wrap-distance-top:0pt;mso-wrap-distance-bottom:0pt;margin-top:-123.2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Mẫu BC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color w:val="000000"/>
          <w:sz w:val="58"/>
          <w:szCs w:val="62"/>
        </w:rPr>
      </w:pPr>
      <w:r>
        <w:rPr>
          <w:rFonts w:cs="Times New Roman" w:ascii="Times New Roman" w:hAnsi="Times New Roman"/>
          <w:b/>
          <w:color w:val="000000"/>
          <w:sz w:val="58"/>
          <w:szCs w:val="62"/>
        </w:rPr>
        <w:tab/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color w:val="000000"/>
          <w:sz w:val="58"/>
          <w:szCs w:val="6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8"/>
          <w:szCs w:val="62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bCs/>
          <w:color w:val="000000"/>
          <w:sz w:val="56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w:t>BÁO CÁO TỔNG KẾT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Tổ chức hoạt động đổi mới sáng tạo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rong trường học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ành phố Hồ Chí Minh, ngày …. tháng…… nă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……</w:t>
      </w:r>
      <w:r>
        <w:br w:type="page"/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ÔNG TIN V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Ơ QUAN/ ĐƠN VỊ</w:t>
      </w:r>
    </w:p>
    <w:p>
      <w:pPr>
        <w:pStyle w:val="ColorfulListAccent11"/>
        <w:tabs>
          <w:tab w:val="clear" w:pos="720"/>
          <w:tab w:val="left" w:pos="8931" w:leader="dot"/>
        </w:tabs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-Tê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ơn v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- Địa chỉ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Lãnh đạo cơ quan/ đơn v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: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Thông tin liên hệ: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+ Người liên hệ: 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Điện thoạ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ơ quan:</w:t>
        <w:tab/>
        <w:tab/>
        <w:tab/>
        <w:tab/>
        <w:t>di động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ab/>
        <w:tab/>
      </w:r>
    </w:p>
    <w:p>
      <w:pPr>
        <w:pStyle w:val="ListParagraph"/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Email: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Kinh nghiệm của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cơ quan/ đơn v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nếu có)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ỘI DUNG CỦ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NHIỆM VỤ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ụ</w:t>
      </w:r>
      <w:r>
        <w:rPr>
          <w:rFonts w:cs="VNI-Times" w:ascii="Times New Roman" w:hAnsi="Times New Roman"/>
          <w:bCs/>
          <w:color w:val="000000"/>
          <w:sz w:val="28"/>
          <w:szCs w:val="28"/>
        </w:rPr>
        <w:t>c tiê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nêu rõ mục tiêu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chung và mục tiêu cụ th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ối tượng tham gia: 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Nội dung thực hiện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Phương pháp thực hiệ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Kết quả thực hiện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Hoạt động 1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Hoạt động 2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……………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Tổng kết, đ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ánh gi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hiệu quả nhiệm v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nhận định thuận lợi, khó khăn.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7. Kiến nghị, đề xuất (nếu có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tabs>
                <w:tab w:val="clear" w:pos="720"/>
                <w:tab w:val="left" w:pos="8931" w:leader="dot"/>
              </w:tabs>
              <w:snapToGrid w:val="false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ListParagraph"/>
              <w:tabs>
                <w:tab w:val="clear" w:pos="720"/>
                <w:tab w:val="left" w:pos="8931" w:leader="dot"/>
              </w:tabs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hành phố Hồ Chí Minh, ngày ......  tháng ...... năm …....</w:t>
            </w:r>
          </w:p>
          <w:p>
            <w:pPr>
              <w:pStyle w:val="ListParagraph"/>
              <w:tabs>
                <w:tab w:val="clear" w:pos="720"/>
                <w:tab w:val="left" w:pos="8931" w:leader="dot"/>
              </w:tabs>
              <w:spacing w:lineRule="auto" w:line="276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Lãnh đạ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ơ quan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931" w:leader="dot"/>
              </w:tabs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Ký tên, họ và tên, đóng dấu)</w:t>
            </w:r>
          </w:p>
          <w:p>
            <w:pPr>
              <w:pStyle w:val="ListParagraph"/>
              <w:tabs>
                <w:tab w:val="clear" w:pos="720"/>
                <w:tab w:val="left" w:pos="8931" w:leader="dot"/>
              </w:tabs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0"/>
        <w:ind w:left="0" w:firstLine="3119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76" w:before="0" w:after="120"/>
        <w:ind w:left="0" w:firstLine="3119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NI-Times" w:hAnsi="VNI-Times" w:eastAsia="Times New Roman" w:cs="VNI-Times"/>
      <w:color w:val="auto"/>
      <w:sz w:val="24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ind w:firstLine="720"/>
      <w:jc w:val="both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240" w:hanging="24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sz w:val="18"/>
      <w:szCs w:val="18"/>
      <w:lang w:val="vi-VN" w:eastAsia="en-US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VNI-Times" w:hAnsi="VNI-Times" w:cs="VNI-Times"/>
      <w:b/>
      <w:bCs/>
      <w:sz w:val="24"/>
      <w:szCs w:val="24"/>
      <w:lang w:val="vi-VN" w:eastAsia="en-US"/>
    </w:rPr>
  </w:style>
  <w:style w:type="character" w:styleId="Lead">
    <w:name w:val="lead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sz w:val="20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8:00Z</dcterms:created>
  <dc:creator>LE PHUOC DAT</dc:creator>
  <dc:description/>
  <dc:language>en-US</dc:language>
  <cp:lastModifiedBy>user3</cp:lastModifiedBy>
  <cp:lastPrinted>2020-06-11T08:37:00Z</cp:lastPrinted>
  <dcterms:modified xsi:type="dcterms:W3CDTF">2020-06-11T01:38:00Z</dcterms:modified>
  <cp:revision>2</cp:revision>
  <dc:subject/>
  <dc:title>TRÖÔØNG ÑAÏI HOÏC BAÙCH KHOA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Id">
    <vt:lpwstr>0x010102002ACB3445B2C9A4488ACD2024C2F7B765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